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º TERMO ADITIVO DO CONTRATO Nº. 20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84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P.S.P. FERNANDES SERVIÇOS DE PROPAGANDA LTDA –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TÉCNICOS DE RADIOFONIA PARA TRANSMISSÃO DAS SESSÕES CAMARÁRIAS AOS ESTÚDIOS DA RÁDIO COMUNITÁRIA ESTÉREO MUSICAL FM 106,03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0.3.3.90.39.99.01.031.7001.2.001 (OUTROS SERVIÇOS TERCEIRO – PESSOA JURÍDICA). VALOR: R$ 180,00 POR REUNIÃO CAMARÁRIA (ORDINÁRIA/EXTRAORDINÁRIA) –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ESTIMADO PARA 04 MESES, DE SETEMBRO A DEZEMBRO DE 2019 PACTUADO NO CONTRATO PRIMITIVO DE ACORDO COM A CLÁUSULA 3.1.1. DO CONTRATO ORIGINAL, PASSA A SER DE R$ 3.600,00 (TRÊS MIL E SEISCENTOS REAIS), POR 20 SESSÕES CAMARÁRIAS (ORDINÁRIAS E EXTRAORDINÁRIAS NO EXERCÍCIO 201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2/12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14:00Z</dcterms:created>
  <dc:creator>Steve Jobs</dc:creator>
  <dc:description/>
  <cp:keywords/>
  <dc:language>en-US</dc:language>
  <cp:lastModifiedBy>User</cp:lastModifiedBy>
  <cp:lastPrinted>2019-09-04T14:43:00Z</cp:lastPrinted>
  <dcterms:modified xsi:type="dcterms:W3CDTF">2019-12-26T18:14:00Z</dcterms:modified>
  <cp:revision>2</cp:revision>
  <dc:subject/>
  <dc:title>EDITAL DE CONVITE Nº 04/2006</dc:title>
</cp:coreProperties>
</file>